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 w:val="false"/>
          <w:color w:val="323232"/>
          <w:shd w:fill="FFFFFF" w:val="clear"/>
        </w:rPr>
      </w:pPr>
      <w:r>
        <w:rPr>
          <w:rFonts w:ascii="黑体;SimHei" w:hAnsi="黑体;SimHei" w:cs="黑体;SimHei" w:eastAsia="黑体;SimHei"/>
          <w:b/>
          <w:bCs w:val="false"/>
          <w:color w:val="323232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 w:val="false"/>
          <w:color w:val="323232"/>
          <w:sz w:val="36"/>
          <w:szCs w:val="36"/>
          <w:shd w:fill="FFFFFF" w:val="clear"/>
        </w:rPr>
        <w:t>通过线上服务能力认定第三批企业名单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92"/>
        <w:gridCol w:w="3374"/>
        <w:gridCol w:w="2216"/>
        <w:gridCol w:w="5269"/>
        <w:gridCol w:w="1213"/>
      </w:tblGrid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" w:hAnsi="Cambria" w:cs="宋体;SimSun"/>
                <w:b/>
                <w:b/>
                <w:bCs w:val="false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2323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" w:hAnsi="Cambria" w:cs="宋体;SimSun"/>
                <w:b/>
                <w:b/>
                <w:bCs w:val="false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23232"/>
                <w:sz w:val="24"/>
                <w:szCs w:val="24"/>
                <w:lang w:bidi="ar"/>
              </w:rPr>
              <w:t>编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" w:hAnsi="Cambria" w:cs="宋体;SimSun"/>
                <w:b/>
                <w:b/>
                <w:bCs w:val="false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23232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" w:hAnsi="Cambria" w:cs="宋体;SimSun"/>
                <w:b/>
                <w:b/>
                <w:bCs w:val="false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" w:hAnsi="Cambria" w:cs="宋体;SimSun"/>
                <w:b/>
                <w:b/>
                <w:bCs w:val="false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" w:hAnsi="Cambria" w:cs="宋体;SimSu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bidi="ar"/>
              </w:rPr>
              <w:t>企业法人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23232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23232"/>
                <w:sz w:val="21"/>
                <w:szCs w:val="21"/>
                <w:lang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23—A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拓翔汽车服务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101MA08ANYQ0H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省石家庄市新华区中华北大街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350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号旭日蓝天公寓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6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乔路鹏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23232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23232"/>
                <w:sz w:val="21"/>
                <w:szCs w:val="21"/>
                <w:lang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24—A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元联供应链管理服务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132MA0EWRBY6U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省石家庄市元氏县苏阳乡红旗大街（沟北村道口南行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20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米路西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王彬杰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23232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323232"/>
                <w:sz w:val="21"/>
                <w:szCs w:val="21"/>
                <w:lang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25—A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石家庄黄明运输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182MA0D2D8FPF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石家庄市新华区大马村村北文明路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100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号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号楼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王利强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23232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323232"/>
                <w:sz w:val="21"/>
                <w:szCs w:val="21"/>
                <w:lang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26—A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骐进科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105MA0DC5JU4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省石家庄市新华区中山西路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77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号恒大中心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32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楼整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吴振朝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23232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323232"/>
                <w:sz w:val="21"/>
                <w:szCs w:val="21"/>
                <w:lang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27—A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敬运有货（河北）网络科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105MA0EXY8C1H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省石家庄市新华区中华北大街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309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号宏远大厦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1111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赵敬锁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23232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323232"/>
                <w:sz w:val="21"/>
                <w:szCs w:val="21"/>
                <w:lang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28—A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卡车人网络科技（河北）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125MA0F4RRP2C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省石家庄市行唐县龙州镇衡阳大街（水利局西邻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侯全保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23232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23232"/>
                <w:sz w:val="21"/>
                <w:szCs w:val="21"/>
                <w:lang w:bidi="ar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29—A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靓卡网络科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105MA0FCN5D7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省石家庄市新华区友谊北大街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345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号中粮河北广场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座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1807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马江涛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23232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23232"/>
                <w:sz w:val="21"/>
                <w:szCs w:val="21"/>
                <w:lang w:bidi="a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30—A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陆运亨通网络科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105MA090TG73M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省石家庄市新华区和平西路大郭新村底商由东数第十三间门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邵彩英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23232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31—H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承德鑫驰物流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802MA0F498WXY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省承德市双桥区石洞子沟西口天和家园住宅小区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1#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楼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3-307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徐凤军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32—H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百步兴物流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823MA0EYWPYXF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平泉市南五十家子镇南五十家子村通航大街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号（航研制冷院内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高春晓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33—B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永逸智慧物流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227MA0ED07J0B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迁西县白庙子乡八里铺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张小伟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34—B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曹妃甸港物联科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230MA09UG5T1Q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中国（河北）自由贸易试验区曹妃甸片区曹妃甸临港商务区正圆大厦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座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17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层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1701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1702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1703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17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李进禄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35—B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途乐智运物流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204MA0EMCJK7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省唐山市古冶区林西道南马东路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谢美玉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36—B0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唐山港汇垚科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294MA0D6LCN3X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唐山海港开发区港荣街南侧（荣辉货运公司）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24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号楼南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号底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赵  媛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37—B0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唐山强川物流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224MA0EXYUB3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省唐山市滦南县蓝色港湾西区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座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G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吴  强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38—B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唐山冀东水泥汽车运输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221700625124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唐山市丰润区东马庄村东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李晓新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39—B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唐山公路港物流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221595414105W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唐山市丰润区丰润镇张良各庄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王春涛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40—B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唐山市熠路顺运输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221398967405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唐山市丰润区新军屯镇西街路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蒙维军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41—F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中和物流河北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602MA0D2Q852W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保定市竞秀区江城乡江城东队厂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王建林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42—F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邦利德货物运输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609MA095YTBX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保定市徐水区农丰路西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200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朱  宁</w:t>
            </w:r>
          </w:p>
        </w:tc>
      </w:tr>
      <w:tr>
        <w:trPr>
          <w:trHeight w:val="67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43—J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中企安信物流集团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903MA0DPAYP3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省沧州市运河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刘财训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44—E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逻辑供应链管理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501MA085KT6X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省邢台经济开发区中兴东大街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1889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号河北工业大学科技园（邢台）园区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号楼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701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房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郭维兵</w:t>
            </w:r>
          </w:p>
        </w:tc>
      </w:tr>
      <w:tr>
        <w:trPr>
          <w:trHeight w:val="73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[2020]045—E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一六八网络科技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  <w:lang w:bidi="ar"/>
              </w:rPr>
              <w:t>91130524MA0FDR3C2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河北省邢台市柏乡县内步乡北大江村村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  <w:lang w:bidi="ar"/>
              </w:rPr>
              <w:t>陈连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华文仿宋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9:00Z</dcterms:created>
  <dc:creator>孙悦</dc:creator>
  <dc:description/>
  <dc:language>en-US</dc:language>
  <cp:lastModifiedBy>唯唯 爨</cp:lastModifiedBy>
  <dcterms:modified xsi:type="dcterms:W3CDTF">2020-11-20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