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  <w:lang w:val="en-US" w:eastAsia="zh-Hans"/>
        </w:rPr>
      </w:pPr>
      <w:r>
        <w:rPr>
          <w:rFonts w:ascii="宋体" w:hAnsi="宋体" w:cs="宋体" w:asciiTheme="majorEastAsia" w:cstheme="majorEastAsia" w:hAnsiTheme="majorEastAsia"/>
          <w:sz w:val="32"/>
          <w:szCs w:val="32"/>
          <w:lang w:val="en-US" w:eastAsia="zh-Hans"/>
        </w:rPr>
        <w:t>河北省道路运输协会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  <w:lang w:val="en-US" w:eastAsia="zh-Hans"/>
        </w:rPr>
      </w:pPr>
      <w:r>
        <w:rPr>
          <w:rFonts w:ascii="宋体" w:hAnsi="宋体" w:cs="宋体" w:asciiTheme="majorEastAsia" w:cstheme="majorEastAsia" w:hAnsiTheme="majorEastAsia"/>
          <w:sz w:val="32"/>
          <w:szCs w:val="32"/>
          <w:lang w:val="en-US" w:eastAsia="zh-Hans"/>
        </w:rPr>
        <w:t>货运物流保通保畅情况调查表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Hans"/>
        </w:rPr>
      </w:pPr>
      <w:r>
        <w:rPr>
          <w:rFonts w:ascii="仿宋_GB2312" w:hAnsi="仿宋_GB2312" w:cs="仿宋_GB2312" w:eastAsia="仿宋_GB2312"/>
          <w:b/>
          <w:bCs/>
          <w:position w:val="0"/>
          <w:sz w:val="24"/>
          <w:sz w:val="24"/>
          <w:szCs w:val="24"/>
          <w:vertAlign w:val="baseline"/>
          <w:lang w:val="en-US" w:eastAsia="zh-Hans"/>
        </w:rPr>
        <w:t>调研对象</w:t>
      </w:r>
      <w:r>
        <w:rPr>
          <w:rFonts w:ascii="仿宋_GB2312" w:hAnsi="仿宋_GB2312" w:cs="仿宋_GB2312" w:eastAsia="仿宋_GB2312"/>
          <w:b/>
          <w:bCs/>
          <w:position w:val="0"/>
          <w:sz w:val="24"/>
          <w:sz w:val="24"/>
          <w:szCs w:val="24"/>
          <w:vertAlign w:val="baseline"/>
          <w:lang w:eastAsia="zh-Hans"/>
        </w:rPr>
        <w:t>：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Hans"/>
        </w:rPr>
        <w:t>道路运输企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eastAsia="zh-Hans"/>
        </w:rPr>
        <w:t>/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Hans"/>
        </w:rPr>
        <w:t>经营业户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eastAsia="zh-Hans"/>
        </w:rPr>
        <w:t>/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Hans"/>
        </w:rPr>
        <w:t>司机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Hans"/>
        </w:rPr>
        <w:t>。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677"/>
        <w:gridCol w:w="1328"/>
        <w:gridCol w:w="1562"/>
      </w:tblGrid>
      <w:tr>
        <w:trPr/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Hans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Hans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经营业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Hans"/>
              </w:rPr>
              <w:t>名称盖章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）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司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填写姓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Hans"/>
              </w:rPr>
              <w:t>：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所属地市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</w:tc>
      </w:tr>
      <w:tr>
        <w:trPr/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地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：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负责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电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：</w:t>
            </w:r>
          </w:p>
        </w:tc>
      </w:tr>
      <w:tr>
        <w:trPr>
          <w:trHeight w:val="644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业务类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：</w:t>
            </w:r>
          </w:p>
        </w:tc>
      </w:tr>
      <w:tr>
        <w:trPr>
          <w:trHeight w:val="662" w:hRule="atLeast"/>
        </w:trPr>
        <w:tc>
          <w:tcPr>
            <w:tcW w:w="852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车辆主要行驶路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：</w:t>
            </w:r>
          </w:p>
        </w:tc>
      </w:tr>
      <w:tr>
        <w:trPr>
          <w:trHeight w:val="662" w:hRule="atLeast"/>
        </w:trPr>
        <w:tc>
          <w:tcPr>
            <w:tcW w:w="852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本省行政区域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省市级道路防疫点设置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 xml:space="preserve">，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</w:tc>
      </w:tr>
      <w:tr>
        <w:trPr>
          <w:trHeight w:val="628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高速公路入口防疫点设置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 xml:space="preserve">，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</w:tc>
      </w:tr>
      <w:tr>
        <w:trPr>
          <w:trHeight w:val="628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高速公路出口防疫点设置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 xml:space="preserve">，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</w:tc>
      </w:tr>
      <w:tr>
        <w:trPr>
          <w:trHeight w:val="628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高速公路出入口防疫点货车专用通道设置情况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Hans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Hans"/>
              </w:rPr>
              <w:t>有”货车专用通道的说明公路编号及具体位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Hans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 xml:space="preserve">，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</w:tc>
      </w:tr>
      <w:tr>
        <w:trPr>
          <w:trHeight w:val="628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高速公路服务区防疫点设置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Hans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Hans"/>
              </w:rPr>
              <w:t>有”说明公路编号及具体位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Hans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 xml:space="preserve">，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</w:tc>
      </w:tr>
      <w:tr>
        <w:trPr>
          <w:trHeight w:val="628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高速公路服务区关停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Hans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Hans"/>
              </w:rPr>
              <w:t>填写公路编号及服务区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Hans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通行证办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运证通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）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Han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车籍地限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，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户籍地限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，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途经地限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，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号限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</w:tc>
      </w:tr>
      <w:tr>
        <w:trPr>
          <w:trHeight w:val="628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通行证使用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互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，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不互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</w:tc>
      </w:tr>
      <w:tr>
        <w:trPr>
          <w:trHeight w:val="628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高速公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省市级道路出入限制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车籍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，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户籍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，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行程卡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，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行程卡途经地限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</w:tc>
      </w:tr>
      <w:tr>
        <w:trPr>
          <w:trHeight w:val="628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高速公路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入口拥堵情况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Hans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Hans"/>
              </w:rPr>
              <w:t>说明公路编号及具体位置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Hans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Hans"/>
              </w:rPr>
              <w:t>标注以下选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Hans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小时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，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小时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，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小时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</w:tc>
      </w:tr>
      <w:tr>
        <w:trPr>
          <w:trHeight w:val="628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通行咨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查询方式开通情况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Hans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Hans"/>
              </w:rPr>
              <w:t>标注前两项需填写地点名称及具体联系方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Hans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电话咨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，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微信等其它方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，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</w:tc>
      </w:tr>
      <w:tr>
        <w:trPr>
          <w:trHeight w:val="628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因疫情车辆年检延续办理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，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</w:tc>
      </w:tr>
      <w:tr>
        <w:trPr>
          <w:trHeight w:val="628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点对点运输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，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</w:tc>
      </w:tr>
      <w:tr>
        <w:trPr>
          <w:trHeight w:val="628" w:hRule="atLeast"/>
        </w:trPr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运输途中“异常司乘人员”安置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 xml:space="preserve">，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安置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指定地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无安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其它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；</w:t>
            </w:r>
          </w:p>
          <w:p>
            <w:pPr>
              <w:pStyle w:val="Normal"/>
              <w:widowControl w:val="false"/>
              <w:bidi w:val="0"/>
              <w:ind w:firstLine="9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bidi w:val="0"/>
              <w:ind w:firstLine="9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请留下您的宝贵意见建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注：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、请各单位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下载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填写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下载方式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  <w:t>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河北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省道路运输协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官网“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4"/>
          <w:sz w:val="24"/>
          <w:szCs w:val="24"/>
          <w:vertAlign w:val="baseline"/>
          <w:lang w:val="en-US" w:eastAsia="zh-Hans"/>
        </w:rPr>
        <w:t>资料下载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”栏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  <w:t>。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填写完整并加盖公章后，将电子扫描件发送至邮箱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  <w:t xml:space="preserve"> </w:t>
      </w:r>
      <w:bookmarkStart w:id="0" w:name="_GoBack"/>
      <w:bookmarkEnd w:id="0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hbsdlysxh@163.com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  <w:t>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调查项目未涉及到的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可在“其它项目”中文字说明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  <w:t>；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 xml:space="preserve">、资料接收联系人：赵健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77 3218 550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微信同号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；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、省道路运输协会保通保畅服务热线：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0311-8962 231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  <w:t>；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189 0311 231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  <w:t>；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  <w:t>、通行证办理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收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  <w:t>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发货方下载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4"/>
          <w:sz w:val="24"/>
          <w:szCs w:val="24"/>
          <w:vertAlign w:val="baseline"/>
          <w:lang w:val="en-US" w:eastAsia="zh-Hans"/>
        </w:rPr>
        <w:t>“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4"/>
          <w:sz w:val="24"/>
          <w:szCs w:val="24"/>
          <w:vertAlign w:val="baseline"/>
          <w:lang w:eastAsia="zh-Hans"/>
        </w:rPr>
        <w:t>运证通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position w:val="0"/>
          <w:sz w:val="24"/>
          <w:sz w:val="24"/>
          <w:szCs w:val="24"/>
          <w:vertAlign w:val="baseline"/>
          <w:lang w:eastAsia="zh-Hans"/>
        </w:rPr>
        <w:t>APP”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按相关流程注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  <w:t>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Hans"/>
        </w:rPr>
        <w:t>申请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  <w:t>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Han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Char"/>
    <w:uiPriority w:val="0"/>
    <w:qFormat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正文部分 Char Char Char"/>
    <w:basedOn w:val="TextBody"/>
    <w:next w:val="Style14"/>
    <w:uiPriority w:val="0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4" w:customStyle="1">
    <w:name w:val="章标题"/>
    <w:basedOn w:val="Title"/>
    <w:uiPriority w:val="0"/>
    <w:qFormat/>
    <w:pPr>
      <w:spacing w:lineRule="auto" w:line="360"/>
    </w:pPr>
    <w:rPr/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3</Words>
  <Characters>762</Characters>
  <CharactersWithSpaces>7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51:00Z</dcterms:created>
  <dc:creator>hebeidaoxie</dc:creator>
  <dc:description/>
  <dc:language>en-US</dc:language>
  <cp:lastModifiedBy>hbdlysxh</cp:lastModifiedBy>
  <dcterms:modified xsi:type="dcterms:W3CDTF">2022-04-24T15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1.5768</vt:lpwstr>
  </property>
</Properties>
</file>